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Broj: 06-2/89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 jul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Na osnovu člana 2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Poslovnika Narodne skupšt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PRVU SEDNICU ODBORA ZA PRAVOSUĐE, DRŽAVNU UPRAVU I LOKALNU SAMOUPRA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ZA UTORAK, 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JUL 2012. GODINE, U </w:t>
      </w:r>
      <w:r>
        <w:rPr>
          <w:rFonts w:eastAsia="Times New Roman" w:cs="Times New Roman" w:ascii="Times New Roman" w:hAnsi="Times New Roman"/>
          <w:sz w:val="26"/>
          <w:szCs w:val="26"/>
        </w:rPr>
        <w:t>14.45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Za ovu sednicu određen je slede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r 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Izbor predsednika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Izbor zamenika predsednika Odb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 xml:space="preserve">Sednica će se održati u Domu Narodne skupštine, u Beogradu, Trg Nikole Pašića 13,  u sali 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>mr Nebojša Stefanovi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s.r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7:00Z</dcterms:created>
  <dc:creator>Sandra Stanković</dc:creator>
  <dc:description/>
  <dc:language>en-US</dc:language>
  <cp:lastModifiedBy>Sandra Stanković</cp:lastModifiedBy>
  <dcterms:modified xsi:type="dcterms:W3CDTF">2012-08-29T14:28:00Z</dcterms:modified>
  <cp:revision>1</cp:revision>
  <dc:subject/>
  <dc:title/>
</cp:coreProperties>
</file>